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</w:t>
      </w:r>
    </w:p>
    <w:p>
      <w:pPr>
        <w:pStyle w:val="Normal"/>
        <w:ind w:firstLine="45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ю администрации</w:t>
      </w:r>
    </w:p>
    <w:p>
      <w:pPr>
        <w:pStyle w:val="Normal"/>
        <w:ind w:firstLine="45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Большекарайского МО</w:t>
      </w:r>
    </w:p>
    <w:p>
      <w:pPr>
        <w:pStyle w:val="Normal"/>
        <w:ind w:firstLine="45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овского МР</w:t>
      </w:r>
    </w:p>
    <w:p>
      <w:pPr>
        <w:pStyle w:val="Normal"/>
        <w:ind w:firstLine="45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ратовской области </w:t>
      </w:r>
    </w:p>
    <w:p>
      <w:pPr>
        <w:pStyle w:val="Normal"/>
        <w:ind w:firstLine="458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от </w:t>
      </w:r>
      <w:r>
        <w:rPr>
          <w:i/>
          <w:sz w:val="24"/>
          <w:szCs w:val="24"/>
          <w:lang w:val="en-US"/>
        </w:rPr>
        <w:t>21</w:t>
      </w:r>
      <w:r>
        <w:rPr>
          <w:i/>
          <w:sz w:val="24"/>
          <w:szCs w:val="24"/>
        </w:rPr>
        <w:t xml:space="preserve">.04.2014 г. № </w:t>
      </w:r>
      <w:r>
        <w:rPr>
          <w:i/>
          <w:sz w:val="24"/>
          <w:szCs w:val="24"/>
          <w:lang w:val="en-US"/>
        </w:rPr>
        <w:t>20</w:t>
      </w:r>
    </w:p>
    <w:p>
      <w:pPr>
        <w:pStyle w:val="Normal"/>
        <w:ind w:firstLine="458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4"/>
        <w:gridCol w:w="2268"/>
        <w:gridCol w:w="1985"/>
        <w:gridCol w:w="1984"/>
        <w:gridCol w:w="1418"/>
        <w:gridCol w:w="1559"/>
        <w:gridCol w:w="850"/>
        <w:gridCol w:w="2694"/>
      </w:tblGrid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собственни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Адрес жилых и нежилых строений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ло-щад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земельного участка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Измененный адрес жилых и нежилых строений  с земельным участком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 квартира 2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 Иван Семенович, Степанова Лидия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1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2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29:100702:14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лександр Викторович, Самойлова Ольга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 квартира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 квартира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 квартира 1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29:100702:14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а Валентина Васильев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Владимир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4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 квартира 2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29:100702: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н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шина Любовь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шин Алексе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Романовский район,  се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ой Карай, улица 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3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., Романовский район, село Большой Карай, улица 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6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Романовский район,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3квартира 1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а Валент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Романовский район,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3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омановский район, село Большой Карай, улица Молодеж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6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Романовский район.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3 квартира 2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Николай Викторович, Швецова Таисия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квартира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квартира1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:29:100702: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вичюс Антонина Валентиновна, Михневичюс  Ионас И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 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 квартира1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Геннадий Алексеевич, Косенкова Валентина Васильевна, Морозова Ирина Геннад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Романовский район,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6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Романовский район,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12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Романовский район, 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6 квартира2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дежда Степ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</w:t>
            </w:r>
            <w:r>
              <w:rPr>
                <w:sz w:val="22"/>
                <w:szCs w:val="22"/>
              </w:rPr>
              <w:t xml:space="preserve"> ,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4 квартира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</w:t>
            </w:r>
            <w:r>
              <w:rPr>
                <w:sz w:val="22"/>
                <w:szCs w:val="22"/>
              </w:rPr>
              <w:t xml:space="preserve"> ,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4 квартира 2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:29:100702: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Юрий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аратовская область, Романовский  район,</w:t>
            </w:r>
            <w:r>
              <w:rPr>
                <w:b/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16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6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b/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16 А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аков Николай Тимофеевич, Цыплакова Татьяна Борис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8 квартир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8 квартир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Ольга Викто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дом 10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2Б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:29:100702: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Любовь Васильевна, Новокрещенов Алексе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2 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 Молод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10 квартира 1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Владимир Бор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 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 квартира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 квартира 1</w:t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енко Анатолий Ю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енко Валентина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 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8 квартира 1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:29:100702: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Галина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омановский район, </w:t>
            </w:r>
            <w:r>
              <w:rPr>
                <w:b/>
                <w:sz w:val="22"/>
                <w:szCs w:val="22"/>
              </w:rPr>
              <w:t>село Большой Карай, улица Молодежная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18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аратовская область , Романовский район, </w:t>
            </w:r>
            <w:r>
              <w:rPr>
                <w:b/>
                <w:sz w:val="22"/>
                <w:szCs w:val="22"/>
              </w:rPr>
              <w:t xml:space="preserve">село Большой Карай, улица  Молодежная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18 квартира 2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:29:100702:17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пова Людмил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0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 квартира 2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Николай Ив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 квартира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8 квартир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мановский райо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о Большой Карай, улица 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 квартира 1</w:t>
            </w:r>
          </w:p>
        </w:tc>
      </w:tr>
      <w:tr>
        <w:trPr>
          <w:trHeight w:val="28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ин Николай Ив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кина Татьян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 , 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квартира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30 квартира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квартира 1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ветлана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 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дом 30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м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квартира 2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пина Татьяна Дмитриевна, Серяпин Анатолий Пет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5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район, село Большой Карай, ули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 квартира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 xml:space="preserve"> 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5 квартира 2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Сергей Владимирович, Бокова Валентина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 Молодежная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5 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 квартира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Романовский район,</w:t>
            </w:r>
            <w:r>
              <w:rPr>
                <w:sz w:val="22"/>
                <w:szCs w:val="22"/>
              </w:rPr>
              <w:t xml:space="preserve"> 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5 квартира1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Владимир Александрович, Попова Галина Дмитри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3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3 квартира2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29:100702:18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Валентина Его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ова Оксана Александровна, Власова Елен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 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 квартира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 квартира 2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адастрового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енко Людмила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 квартира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5 квартира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 квартира 1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29:100702: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юдмила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квартира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Романовский район,  </w:t>
            </w:r>
            <w:r>
              <w:rPr>
                <w:sz w:val="22"/>
                <w:szCs w:val="22"/>
              </w:rPr>
              <w:t>село Большой Карай,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 квартир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ский район, </w:t>
            </w:r>
            <w:r>
              <w:rPr>
                <w:sz w:val="22"/>
                <w:szCs w:val="22"/>
              </w:rPr>
              <w:t xml:space="preserve">село Большой Карай,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 квартира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420" w:top="1418" w:footer="0" w:bottom="67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5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4-10T11:44:00Z</cp:lastPrinted>
  <dcterms:modified xsi:type="dcterms:W3CDTF">2014-04-23T05:28:00Z</dcterms:modified>
  <cp:revision>62</cp:revision>
  <dc:subject/>
  <dc:title>                                           С  П  И  С  О  К</dc:title>
</cp:coreProperties>
</file>